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9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LOT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servidor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ACASSIA PEREIRA DA SILV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Analista Ministerial Processual, junto à 3ª Promotoria de Justiça de Teresina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